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19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51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Fernanda La Luz debuta como lectura dramatizada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UQE24DUIFLMDIYFIVEQYOV543SDKFWN7OQ7HZC7T7UB3AXYACOLMXJXFX3YFTQ2LGNOPHRHTDIAFQ" alt="https://www.litoralpress.cl/paginaconsultas/Servicios_NClipDocumentos/Get_Imagen_Nota.aspx?LPKey=UQE24DUIFLMDIYFIVEQYOV543SDKFWN7OQ7HZC7T7UB3AXYACOLMXJXFX3YFTQ2LGNOPHRHTDIA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