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65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45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lapu y alegor&amp;#237;a dar&amp;#225;n vida hoy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4KTQQ47HFYLA7QWKJQPGIIU4OYTRPSOMXJGQFJVKPTY66S5DRL6H6STQI6VMC6SLWU3LVQYDJBZZ2" alt="https://www.litoralpress.cl/paginaconsultas/Servicios_NClipDocumentos/Get_Imagen_Nota.aspx?LPKey=4KTQQ47HFYLA7QWKJQPGIIU4OYTRPSOMXJGQFJVKPTY66S5DRL6H6STQI6VMC6SLWU3LVQYDJBZ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