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4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8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chrane se suma a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nuevo punto de acopio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KMKZX733KI2HSO737WTFDW23B4NP7KMZXQYBS2R4GTC3STW25BH5AVWYE3LB2YGBLFDYJ3SSLIAGG" alt="https://www.litoralpress.cl/paginaconsultas/Servicios_NClipDocumentos/Get_Imagen_Nota.aspx?LPKey=KMKZX733KI2HSO737WTFDW23B4NP7KMZXQYBS2R4GTC3STW25BH5AVWYE3LB2YGBLFDYJ3SSLIAG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