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500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onfirma que proyecto del CAE ser&amp;#225; ingresad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GH6XORVYSS4KR7T2OR54HOQI2MBUGBDW5XCRMLYXMALRX4CEKDPCVJMDVVN6KQEY5XPRNOPRXVRVA" alt="https://www.litoralpress.cl/paginaconsultas/Servicios_NClipDocumentos/Get_Imagen_Nota.aspx?LPKey=GH6XORVYSS4KR7T2OR54HOQI2MBUGBDW5XCRMLYXMALRX4CEKDPCVJMDVVN6KQEY5XPRNOPRXV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