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2B7UOE3YKFUC65JI5JRHBVSJZXL5Z6E6A34RZ6HQVCKZ5TKLYFAY" alt="https://www.litoralpress.cl/paginaconsultas/Servicios_NClipDocumentos/Get_Imagen_Nota.aspx?LPKey=R6UTERKQEHMQ6NDPU62M75FZB2B7UOE3YKFUC65JI5JRHBVSJZXL5Z6E6A34RZ6HQVCKZ5TKLYF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