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03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22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NBZILSTSJXJLUHYFQPVX4SOZIJ3NPY74NYO4HEXRHZ4DOKEPZKTJSB67LASUH5ZYNTOY74WYVIQQ6" alt="https://www.litoralpress.cl/paginaconsultas/Servicios_NClipDocumentos/Get_Imagen_Nota.aspx?LPKey=NBZILSTSJXJLUHYFQPVX4SOZIJ3NPY74NYO4HEXRHZ4DOKEPZKTJSB67LASUH5ZYNTOY74WYVIQ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0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33.1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53GWBKCKA7YV6JJQU7PSJU4YO6LHXTXNXFEEMD2DYTGGZRPLAGW4TLZQUUBWWSKAOZJABKMIR556S" alt="https://www.litoralpress.cl/paginaconsultas/Servicios_NClipDocumentos/Get_Imagen_Nota.aspx?LPKey=53GWBKCKA7YV6JJQU7PSJU4YO6LHXTXNXFEEMD2DYTGGZRPLAGW4TLZQUUBWWSKAOZJABKMIR55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