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68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82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CONTRATACION DE CONSULTORES DE LLAMADA PARA RESOLUCI&amp;#211;N DE URGENCIAS DE LAS ESPECIALIDADES QUE SE INDICAN EN EL HOSPITAL CLINICO MAGALLA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4GKSQO5DLK7ZRIIDSJ2TPE2VDH6KRWBSXUH2KES6PUAZSF6U2VOTWSTVKMQ7R6MIYMVVJKW7EKCE4" alt="https://www.litoralpress.cl/paginaconsultas/Servicios_NClipDocumentos/Get_Imagen_Nota.aspx?LPKey=4GKSQO5DLK7ZRIIDSJ2TPE2VDH6KRWBSXUH2KES6PUAZSF6U2VOTWSTVKMQ7R6MIYMVVJKW7EKC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