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4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485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atado de Paz y Amistad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T27Z2YP6JYF7ADHVPJYNVXGIYU2HYFBZAMTJXBMKI7ZQIY27KN53EHQEB644Y3BIOHVF2Y5ATKB4A" alt="https://www.litoralpress.cl/paginaconsultas/Servicios_NClipDocumentos/Get_Imagen_Nota.aspx?LPKey=T27Z2YP6JYF7ADHVPJYNVXGIYU2HYFBZAMTJXBMKI7ZQIY27KN53EHQEB644Y3BIOHVF2Y5ATKB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