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79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634.4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4" src="https://www.litoralpress.cl/paginaconsultas/Servicios_NClipDocumentos/Get_Imagen_Nota.aspx?LPKey=LO53ATSJDHSVLVNLDUPYZEA2YD3WIT5M5NDLI7WCBTCMWKKW5GXDCFA2M56OJW45NS3H3FWJDE2FO" alt="https://www.litoralpress.cl/paginaconsultas/Servicios_NClipDocumentos/Get_Imagen_Nota.aspx?LPKey=LO53ATSJDHSVLVNLDUPYZEA2YD3WIT5M5NDLI7WCBTCMWKKW5GXDCFA2M56OJW45NS3H3FWJDE2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