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(s) Etcheverry dice que firma de escritura no debi&amp;#243; ocurrir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expertos relevan que fue un error jur&amp;#237;dico&lt;/b&gt;&lt;/td&gt;&lt;/tr&gt;&lt;tr&gt;&lt;td colspan='6'&gt;&amp;nbsp;&lt;/tr&gt;&lt;tr&gt;&lt;td colspan='6' height='830' valign='top'&gt;&lt;p align='center'&gt;&lt;img border="0" width="750" height="322" src="https://www.litoralpress.cl/paginaconsultas/Servicios_NClipDocumentos/Get_Imagen_Nota.aspx?LPKey=OGDBRX734NA7FJFN3FTI6VZDIL2XC3GSQHKVI67WQQEC2O73P7OVOZFKXIEJIAK4EDM5OJQ4WFEK2" alt="https://www.litoralpress.cl/paginaconsultas/Servicios_NClipDocumentos/Get_Imagen_Nota.aspx?LPKey=OGDBRX734NA7FJFN3FTI6VZDIL2XC3GSQHKVI67WQQEC2O73P7OVOZFKXIEJIAK4EDM5OJQ4WFE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