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99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269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 la mira por los postes ca&amp;#237;dos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NPT45HYRCUJRVMJ3GJOYEYL3OZNF7VQH734WHDF5QSQYNKA5GSSH3IUC44N4KV7KX7QZ5QEB5B7B2" alt="https://www.litoralpress.cl/paginaconsultas/Servicios_NClipDocumentos/Get_Imagen_Nota.aspx?LPKey=NPT45HYRCUJRVMJ3GJOYEYL3OZNF7VQH734WHDF5QSQYNKA5GSSH3IUC44N4KV7KX7QZ5QEB5B7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