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IOFGGNRX5LUEIMDYW4UWYNP3A24HS7BHXYZG3B7XO7ZCLVEK544AF55RUU4BBGINSFDLCRRD3QKEM" alt="https://www.litoralpress.cl/paginaconsultas/Servicios_NClipDocumentos/Get_Imagen_Nota.aspx?LPKey=IOFGGNRX5LUEIMDYW4UWYNP3A24HS7BHXYZG3B7XO7ZCLVEK544AF55RUU4BBGINSFDLCRRD3QK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