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4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30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pr&amp;#225;ctica para aprovechar escapadas en feriados y d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202b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E2IM5LMS24PN74UKMM7DK2SFL5LH5XLVB2ANPB2XVBVZD3SPIVFIMPOKFE2QQRB5ZYS2N6OCIUOTM" alt="https://www.litoralpress.cl/paginaconsultas/Servicios_NClipDocumentos/Get_Imagen_Nota.aspx?LPKey=E2IM5LMS24PN74UKMM7DK2SFL5LH5XLVB2ANPB2XVBVZD3SPIVFIMPOKFE2QQRB5ZYS2N6OCIUO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7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75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pr&amp;#225;ctica para aprovechar escapadas en feriados y d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202b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MRUJ3SG2XIW5NXEGSXYF5C4DLOXK33YUPILJ4N5GWPUWGUK7IP5NOKIUMK6GHUHZEAJ6WNPEW5UDE" alt="https://www.litoralpress.cl/paginaconsultas/Servicios_NClipDocumentos/Get_Imagen_Nota.aspx?LPKey=MRUJ3SG2XIW5NXEGSXYF5C4DLOXK33YUPILJ4N5GWPUWGUK7IP5NOKIUMK6GHUHZEAJ6WNPEW5U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