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282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3KK6VMIZFT4RQF5BKQR4OYBTPWDMXC5SOXL2BW5VUKQM2KNBR2KPUIMWEEV5P2PPUQPAJRM5EZACK" alt="https://www.litoralpress.cl/paginaconsultas/Servicios_NClipDocumentos/Get_Imagen_Nota.aspx?LPKey=3KK6VMIZFT4RQF5BKQR4OYBTPWDMXC5SOXL2BW5VUKQM2KNBR2KPUIMWEEV5P2PPUQPAJRM5EZA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