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, de 2024.- Establece nuevo orden de subrogancia al cargo de Secretaria(o) Regional Ministerial del Medio Ambiente de la Regi&amp;#243;n del Maule y deja sin efecto decreto N&amp;#186; 11 exento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JXVJ73WSSGGUD7NJSJV2IEJGY37KE3NBTL2BRVXJZ3NI2YEZPMNU6BH2KG7DYWLO2V3ZZMEAHCGE" alt="https://www.litoralpress.cl/paginaconsultas/Servicios_NClipDocumentos/Get_Imagen_Nota.aspx?LPKey=XJXVJ73WSSGGUD7NJSJV2IEJGY37KE3NBTL2BRVXJZ3NI2YEZPMNU6BH2KG7DYWLO2V3ZZMEAHC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13, de 2024.- Establece nuevo orden de subrogancia al cargo de Secretaria(o) Regional Ministerial del Medio Ambiente de la Regi&amp;#243;n del Maule y deja sin efecto decreto N&amp;#186; 11 exento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XBXTDRU2IYSFCFWWSBPUAZ2H7D46YD6LTO7UTC2GBCHGH7SLKWI3NS5I5SQOW4VX2NX3742E2EJM" alt="https://www.litoralpress.cl/paginaconsultas/Servicios_NClipDocumentos/Get_Imagen_Nota.aspx?LPKey=JXBXTDRU2IYSFCFWWSBPUAZ2H7D46YD6LTO7UTC2GBCHGH7SLKWI3NS5I5SQOW4VX2NX3742E2E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