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Diego con descuen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7NCVXE26M5PV6JO4IRNPN5XW6RL7G7ICK24UR2P4ZJZ7S4KGXOO5AYPDU74DYKKDWEKK34XBKYG4Q" alt="https://www.litoralpress.cl/paginaconsultas/Servicios_NClipDocumentos/Get_Imagen_Nota.aspx?LPKey=7NCVXE26M5PV6JO4IRNPN5XW6RL7G7ICK24UR2P4ZJZ7S4KGXOO5AYPDU74DYKKDWEKK34XBKYG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