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589.73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m&amp;#225;s de 7.000 inscritos se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SR3UUECTXQQVUKJCHOJGVIHB4UXIEY5WPDX6E6WYCUF2PHWLINLVAYIR3FUYXFR35H4PB3ZQQ7Q3G" alt="https://www.litoralpress.cl/paginaconsultas/Servicios_NClipDocumentos/Get_Imagen_Nota.aspx?LPKey=SR3UUECTXQQVUKJCHOJGVIHB4UXIEY5WPDX6E6WYCUF2PHWLINLVAYIR3FUYXFR35H4PB3ZQQ7Q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