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4HJG7BSN255G6RNPHUQF2TKADAZAYI2WWINF7CI5OIGU6USHYMY533TGQRFT6Z6NVRTL5YIK7GQ" alt="https://www.litoralpress.cl/paginaconsultas/Servicios_NClipDocumentos/Get_Imagen_Nota.aspx?LPKey=RX4HJG7BSN255G6RNPHUQF2TKADAZAYI2WWINF7CI5OIGU6USHYMY533TGQRFT6Z6NVRTL5YIK7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PU2YP62UCV4HPLD7NQNVPB5LBQHHI2FQKIQE22WH7WWNARIBDLSNBEL5K42S2OPOHKF2BFPSWQO" alt="https://www.litoralpress.cl/paginaconsultas/Servicios_NClipDocumentos/Get_Imagen_Nota.aspx?LPKey=EWPU2YP62UCV4HPLD7NQNVPB5LBQHHI2FQKIQE22WH7WWNARIBDLSNBEL5K42S2OPOHKF2BFPS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