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24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71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NTAXJ5KCFSCSEEARALIQ7TE3JOTVHIM537SEOASUTNIOCPT7SQ35WEMKNEBBP4HWCA3D5BHELMQUU" alt="https://www.litoralpress.cl/paginaconsultas/Servicios_NClipDocumentos/Get_Imagen_Nota.aspx?LPKey=NTAXJ5KCFSCSEEARALIQ7TE3JOTVHIM537SEOASUTNIOCPT7SQ35WEMKNEBBP4HWCA3D5BHELMQ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