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3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592.6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broma de Virginia Woolf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Y6ATYXINAUOJ2XSM4L5NSGNY535LAJJXMOONX2B42IILVSHDWMZE7KMHMF5UKKI2JXPB7RUZRT7XA" alt="https://www.litoralpress.cl/paginaconsultas/Servicios_NClipDocumentos/Get_Imagen_Nota.aspx?LPKey=Y6ATYXINAUOJ2XSM4L5NSGNY535LAJJXMOONX2B42IILVSHDWMZE7KMHMF5UKKI2JXPB7RUZRT7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