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5DQEDZ4SKC5TSFBDIDT6WTRJIPEWBA25HFHCHYOB7GXT23UH4IWS" alt="https://www.litoralpress.cl/paginaconsultas/Servicios_NClipDocumentos/Get_Imagen_Nota.aspx?LPKey=G462B4JWWLDSHQLYUQ5JWQJZ75DQEDZ4SKC5TSFBDIDT6WTRJIPEWBA25HFHCHYOB7GXT23UH4I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PL4QBJPGGXTHIN4VZIECXJZIOKZZ2RQWRH4XAAH45KWH5IR227RW" alt="https://www.litoralpress.cl/paginaconsultas/Servicios_NClipDocumentos/Get_Imagen_Nota.aspx?LPKey=BXJUW5OTEGEPMXBRTFANI5ZKMPL4QBJPGGXTHIN4VZIECXJZIOKZZ2RQWRH4XAAH45KWH5IR227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