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2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Vidal tom&amp;#243; 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MKTQXIMLIFUOTEVLYI56KVUPF42SJF2R6NQDLYV7RFQKPPWI3KFRGOJHXZMMP3S2XG4UEDAVSJVGA" alt="https://www.litoralpress.cl/paginaconsultas/Servicios_NClipDocumentos/Get_Imagen_Nota.aspx?LPKey=MKTQXIMLIFUOTEVLYI56KVUPF42SJF2R6NQDLYV7RFQKPPWI3KFRGOJHXZMMP3S2XG4UEDAVSJ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