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9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4XHYRKHILJBOTKYDSM43JS7EN72ZPAQ5I7QD6XPYHMB3CZQTYA3OIQPHT62ELG7TS5QJACYROVSQE" alt="https://www.litoralpress.cl/paginaconsultas/Servicios_NClipDocumentos/Get_Imagen_Nota.aspx?LPKey=4XHYRKHILJBOTKYDSM43JS7EN72ZPAQ5I7QD6XPYHMB3CZQTYA3OIQPHT62ELG7TS5QJACYROV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SS6WRF3MOLS5NIJHQBBQOVE4IX47GYOQTAZOE5C4JAYEZN356K7RV7WNARFSOEC7YNA74W35RVZTO" alt="https://www.litoralpress.cl/paginaconsultas/Servicios_NClipDocumentos/Get_Imagen_Nota.aspx?LPKey=SS6WRF3MOLS5NIJHQBBQOVE4IX47GYOQTAZOE5C4JAYEZN356K7RV7WNARFSOEC7YNA74W35RVZ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1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FOVFAOPUU5ECL6QJDGFTTSOFFWKKX5S3JLFUGT5QKY2K4QZD4A2QLMX2PPWJKLCMHQBELSACSGQE" alt="https://www.litoralpress.cl/paginaconsultas/Servicios_NClipDocumentos/Get_Imagen_Nota.aspx?LPKey=6FOVFAOPUU5ECL6QJDGFTTSOFFWKKX5S3JLFUGT5QKY2K4QZD4A2QLMX2PPWJKLCMHQBELSACSG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