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9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653,4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0" height="825" src="https://www.litoralpress.cl/paginaconsultas/Servicios_NClipDocumentos/Get_Imagen_Nota.aspx?LPKey=UK6LCO6AH4GHDYH2DHP4H57VRJDYRPN4QQWV2DL7YUMDWYCZLJQZZIA7WK75CCIE2M5LBPM6O7XWG" alt="https://www.litoralpress.cl/paginaconsultas/Servicios_NClipDocumentos/Get_Imagen_Nota.aspx?LPKey=UK6LCO6AH4GHDYH2DHP4H57VRJDYRPN4QQWV2DL7YUMDWYCZLJQZZIA7WK75CCIE2M5LBPM6O7XW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