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31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lexiones de Isabella Luksic, Nicola Schiess, Claudio y Lucas Enge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odelo filantr&amp;#243;pic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4BRGJL7E7CTD2L53GOOAQAODOV4DOJ5GGDF5JZFVMVBKZHVMSREWCC747WD4BJ6JWKOPEPYBPU3HS" alt="https://www.litoralpress.cl/paginaconsultas/Servicios_NClipDocumentos/Get_Imagen_Nota.aspx?LPKey=4BRGJL7E7CTD2L53GOOAQAODOV4DOJ5GGDF5JZFVMVBKZHVMSREWCC747WD4BJ6JWKOPEPYBPU3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