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947.9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 Cambridge a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Vitac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y organiza evento para marzo&lt;/b&gt;&lt;/td&gt;&lt;/tr&gt;&lt;tr&gt;&lt;td colspan='6'&gt;&amp;nbsp;&lt;/tr&gt;&lt;tr&gt;&lt;td colspan='6' height='830' valign='top'&gt;&lt;p align='center'&gt;&lt;img border="0" width="750" height="290" src="https://www.litoralpress.cl/paginaconsultas/Servicios_NClipDocumentos/Get_Imagen_Nota.aspx?LPKey=W5LQOOSTEZ352W4EXSGW36SI37UHDWC5CZYVI6Y33RNKEUSGF6HNLJGKYLIY6XKPSSCNJSSGA4LSK" alt="https://www.litoralpress.cl/paginaconsultas/Servicios_NClipDocumentos/Get_Imagen_Nota.aspx?LPKey=W5LQOOSTEZ352W4EXSGW36SI37UHDWC5CZYVI6Y33RNKEUSGF6HNLJGKYLIY6XKPSSCNJSSGA4L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