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510.0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6" src="https://www.litoralpress.cl/paginaconsultas/Servicios_NClipDocumentos/Get_Imagen_Nota.aspx?LPKey=KVBRNTTVFJVBUMXNNKSDBWUXYRDUQTTNMK27VEHEH6L45KDQIKZ5H6CDON4HCODWCPY2B3MS5CR7G" alt="https://www.litoralpress.cl/paginaconsultas/Servicios_NClipDocumentos/Get_Imagen_Nota.aspx?LPKey=KVBRNTTVFJVBUMXNNKSDBWUXYRDUQTTNMK27VEHEH6L45KDQIKZ5H6CDON4HCODWCPY2B3MS5CR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