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221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BRQFTBGR6EQSMDRNQXOGN7Z5XVQGE7DPS4RHF7LKXH5QYNKWBV2TE4SVBV7ZEEHIJJJGNWKARVMUO" alt="https://www.litoralpress.cl/paginaconsultas/Servicios_NClipDocumentos/Get_Imagen_Nota.aspx?LPKey=BRQFTBGR6EQSMDRNQXOGN7Z5XVQGE7DPS4RHF7LKXH5QYNKWBV2TE4SVBV7ZEEHIJJJGNWKARVM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