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WVD7E4R2ITYIHHT6GH5T2KLL7G3CT3DCDCM3T36RUSHWHSSBIWFDE5QZSUVMWDGSHD7Y5FWF3WFI" alt="https://www.litoralpress.cl/paginaconsultas/Servicios_NClipDocumentos/Get_Imagen_Nota.aspx?LPKey=UWVD7E4R2ITYIHHT6GH5T2KLL7G3CT3DCDCM3T36RUSHWHSSBIWFDE5QZSUVMWDGSHD7Y5FWF3W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