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42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rae una inyecci&amp;#243;n de chocolate y 16 bombones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UCFLX6ARZAW4K5LIPWQ7P5BQPXP44GI2VMP2GUWFIVGXNJ7O2RC3L6CQMIEJGD6L3JIOUHAM7IHIM" alt="https://www.litoralpress.cl/paginaconsultas/Servicios_NClipDocumentos/Get_Imagen_Nota.aspx?LPKey=UCFLX6ARZAW4K5LIPWQ7P5BQPXP44GI2VMP2GUWFIVGXNJ7O2RC3L6CQMIEJGD6L3JIOUHAM7IH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