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29.3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mapuche y acuerdo con Parque Nacional Villar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QZMUB3W7ETR4O7BHYBJJ3UKUXJ3DDYWZ2V7UFVM6TU5EPZ7JO54W4QAYT3CQS7KAUYJMEOV6UJ6NI" alt="https://www.litoralpress.cl/paginaconsultas/Servicios_NClipDocumentos/Get_Imagen_Nota.aspx?LPKey=QZMUB3W7ETR4O7BHYBJJ3UKUXJ3DDYWZ2V7UFVM6TU5EPZ7JO54W4QAYT3CQS7KAUYJMEOV6UJ6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