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RNERO 1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T74AGUME25D3MRMDPHF6JG7337P63PIOET4YIFKS5YFJ6AU7XFOIOCDJQZCTYUY2G2JXRKDQZUAM" alt="https://www.litoralpress.cl/paginaconsultas/Servicios_NClipDocumentos/Get_Imagen_Nota.aspx?LPKey=NT74AGUME25D3MRMDPHF6JG7337P63PIOET4YIFKS5YFJ6AU7XFOIOCDJQZCTYUY2G2JXRKDQZU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RNERO 1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PTTTAQEH5RRQ25WPYOZ477HT2TGKUI2QAGYCYX6PXV35UHIF3UOYJDZDIA5BV5SAG6LRJHE5GHRU" alt="https://www.litoralpress.cl/paginaconsultas/Servicios_NClipDocumentos/Get_Imagen_Nota.aspx?LPKey=6PTTTAQEH5RRQ25WPYOZ477HT2TGKUI2QAGYCYX6PXV35UHIF3UOYJDZDIA5BV5SAG6LRJHE5GH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