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1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P7CE5R6UJSRSACEUL6IDLZOZH45NZO3UBBJLL6N2MZNF43CNE62FMBK3LJBFVRF3FZAYZDVDULGLC" alt="https://www.litoralpress.cl/paginaconsultas/Servicios_NClipDocumentos/Get_Imagen_Nota.aspx?LPKey=P7CE5R6UJSRSACEUL6IDLZOZH45NZO3UBBJLL6N2MZNF43CNE62FMBK3LJBFVRF3FZAYZDVDUL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