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ILDE II 2 / CVE Energ&amp;#237;a Renovable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CGP57JX32XVX24UVJ6I6E6IAZSRSBZAOAFUFT6YHFMCVC32SG2IE74WQHFARYMR6MY23SWZ5UNM" alt="https://www.litoralpress.cl/paginaconsultas/Servicios_NClipDocumentos/Get_Imagen_Nota.aspx?LPKey=WHCGP57JX32XVX24UVJ6I6E6IAZSRSBZAOAFUFT6YHFMCVC32SG2IE74WQHFARYMR6MY23SWZ5U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ILDE II 2 / CVE Energ&amp;#237;a Renovable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BGHSOPFLTYLSCIPNKTUROS22BALMCYSLRT4L5JQUYQS6XD674OGIVKRGJLSAJXH2DXM2BTRZ6VE" alt="https://www.litoralpress.cl/paginaconsultas/Servicios_NClipDocumentos/Get_Imagen_Nota.aspx?LPKey=6PBGHSOPFLTYLSCIPNKTUROS22BALMCYSLRT4L5JQUYQS6XD674OGIVKRGJLSAJXH2DXM2BTRZ6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