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5VNEULQKGUCH4JHGDWXGTUM2IPOCBCFSN7AEDCMYCWJV3CD3DQUE2SZWMPKABR5CEPGIPLETYGJK" alt="https://www.litoralpress.cl/paginaconsultas/Servicios_NClipDocumentos/Get_Imagen_Nota.aspx?LPKey=V5VNEULQKGUCH4JHGDWXGTUM2IPOCBCFSN7AEDCMYCWJV3CD3DQUE2SZWMPKABR5CEPGIPLETYG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