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419,3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musaf conmemo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2LO5ZAKYV244K2STNDKTVAOYVOVEYNKS7O4ILM6GXRI5A6XJ4I3KFEMX4I4HBCDKUBDUMUHX3N5TQ" alt="https://www.litoralpress.cl/paginaconsultas/Servicios_NClipDocumentos/Get_Imagen_Nota.aspx?LPKey=2LO5ZAKYV244K2STNDKTVAOYVOVEYNKS7O4ILM6GXRI5A6XJ4I3KFEMX4I4HBCDKUBDUMUHX3N5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