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NS6CKG5KOPHXSYWQ2I7I6PFPRE6Y7FTNRL2VO6THW2GQ64CFNIQFDPV53W6CAOB62RE625NIXINVE" alt="https://www.litoralpress.cl/paginaconsultas/Servicios_NClipDocumentos/Get_Imagen_Nota.aspx?LPKey=NS6CKG5KOPHXSYWQ2I7I6PFPRE6Y7FTNRL2VO6THW2GQ64CFNIQFDPV53W6CAOB62RE625NIXIN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8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2UBVDCEKQFPWDZPIQINQRFVV4IDHN7L3F7W6J2VGKBH46WHSZL72FQGULDPLADRTI6K3JYJSBDY4C" alt="https://www.litoralpress.cl/paginaconsultas/Servicios_NClipDocumentos/Get_Imagen_Nota.aspx?LPKey=2UBVDCEKQFPWDZPIQINQRFVV4IDHN7L3F7W6J2VGKBH46WHSZL72FQGULDPLADRTI6K3JYJSBDY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