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3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27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caci&amp;#243;n, Solidaridad y la Memoria UDA 2024 Resist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arc&amp;#243; la Ruta de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IPOZGGHJMAEB36QHOL35PEW4OEUYDG3IABGMFE6VYQZWUJXAH3GMT4NCJNM5LCLGM6AVR4BLOHRH2" alt="https://www.litoralpress.cl/paginaconsultas/Servicios_NClipDocumentos/Get_Imagen_Nota.aspx?LPKey=IPOZGGHJMAEB36QHOL35PEW4OEUYDG3IABGMFE6VYQZWUJXAH3GMT4NCJNM5LCLGM6AVR4BLOHR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