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Asociaci&amp;#243;n de Aseguradores por nueva modalidad que prepara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43NKNFVX3H4EXCO46WC2G5XJ4GGEBHPDL4ZA47K4B22WPVVOACAVTMISCS5IILZQKSU5WHNCSQHVS" alt="https://www.litoralpress.cl/paginaconsultas/Servicios_NClipDocumentos/Get_Imagen_Nota.aspx?LPKey=43NKNFVX3H4EXCO46WC2G5XJ4GGEBHPDL4ZA47K4B22WPVVOACAVTMISCS5IILZQKSU5WHNCSQ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Asociaci&amp;#243;n de Aseguradores por nueva modalidad que prepara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L6FU24FXSOXAXI2KM57N6HNGUKCI7YUQ3RUYTFSD7HCATNCRNWXCIDWCVJUOPUVE6WTDQNSK7HQH6" alt="https://www.litoralpress.cl/paginaconsultas/Servicios_NClipDocumentos/Get_Imagen_Nota.aspx?LPKey=L6FU24FXSOXAXI2KM57N6HNGUKCI7YUQ3RUYTFSD7HCATNCRNWXCIDWCVJUOPUVE6WTDQNSK7HQ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