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7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3.586.1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dice que se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i China invade Taiw&amp;#225;n&lt;/b&gt;&lt;/td&gt;&lt;/tr&gt;&lt;tr&gt;&lt;td colspan='6'&gt;&amp;nbsp;&lt;/tr&gt;&lt;tr&gt;&lt;td colspan='6' height='830' valign='top'&gt;&lt;p align='center'&gt;&lt;img border="0" width="750" height="261" src="https://www.litoralpress.cl/paginaconsultas/Servicios_NClipDocumentos/Get_Imagen_Nota.aspx?LPKey=H2KN3YJP2EZ5UUJP5AC5VA5U6YCHILIQQBV77WAUEEO4L3JVUTUO2XDPWQJ2M2MZFTYFDMV6VPBXM" alt="https://www.litoralpress.cl/paginaconsultas/Servicios_NClipDocumentos/Get_Imagen_Nota.aspx?LPKey=H2KN3YJP2EZ5UUJP5AC5VA5U6YCHILIQQBV77WAUEEO4L3JVUTUO2XDPWQJ2M2MZFTYFDMV6VPB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