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z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talle de la cuestionada investigaci&amp;#243;n con fondos del Estado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IHSAD24ZQU7N2PCUJ2SVJKJZRYJ2VB4JFRJ2ORPNYP4KAR5RGUPUUZFKCBBXM53CXFY4C6L27R6A" alt="https://www.litoralpress.cl/paginaconsultas/Servicios_NClipDocumentos/Get_Imagen_Nota.aspx?LPKey=PIHSAD24ZQU7N2PCUJ2SVJKJZRYJ2VB4JFRJ2ORPNYP4KAR5RGUPUUZFKCBBXM53CXFY4C6L27R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