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1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34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A&amp;#209;O 2025 SEGUNDA CONVOCATORIA CONCURSO DE PROYEC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I7SI267PDSTJMNGQ76VTZZCFBJGX2D3WWD7O6UNROXGKI4BUUMLMCTW3QHNQBDPKMEXXVRZHVSCTI" alt="https://www.litoralpress.cl/paginaconsultas/Servicios_NClipDocumentos/Get_Imagen_Nota.aspx?LPKey=I7SI267PDSTJMNGQ76VTZZCFBJGX2D3WWD7O6UNROXGKI4BUUMLMCTW3QHNQBDPKMEXXVRZHVSC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