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SIOUU7P5YEPC7H7ADRDV4E2TIYZG27ELF2FIH6724MMVOC6Q3S3G7KW53TMVGKIM2MS7Y6VV4LECS" alt="https://www.litoralpress.cl/paginaconsultas/Servicios_NClipDocumentos/Get_Imagen_Nota.aspx?LPKey=SIOUU7P5YEPC7H7ADRDV4E2TIYZG27ELF2FIH6724MMVOC6Q3S3G7KW53TMVGKIM2MS7Y6VV4LE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