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Establece calendario de instalaci&amp;#243;n de las Secretar&amp;#237;as Regionales Ministeriales de Ciencia, Tecnolog&amp;#237;a, Conocimiento e Innovaci&amp;#243;n que se indican y reemplaza el art&amp;#237;culo &amp;#250;nico del decreto N&amp;#186; 7, de 201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AP6STODIBQIZPERN4OUJFFL2C4XE2KABE7XBJNFWT3NGW2R67TTYEE7ALKIXVQ2UG4WZQSUGRK6" alt="https://www.litoralpress.cl/paginaconsultas/Servicios_NClipDocumentos/Get_Imagen_Nota.aspx?LPKey=XZAP6STODIBQIZPERN4OUJFFL2C4XE2KABE7XBJNFWT3NGW2R67TTYEE7ALKIXVQ2UG4WZQSUGR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Establece calendario de instalaci&amp;#243;n de las Secretar&amp;#237;as Regionales Ministeriales de Ciencia, Tecnolog&amp;#237;a, Conocimiento e Innovaci&amp;#243;n que se indican y reemplaza el art&amp;#237;culo &amp;#250;nico del decreto N&amp;#186; 7, de 201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BBXIS6OV6TKJFGYB4WLMDIYCVDJUFQO5D77EDPSSUYW2RSLA4BDSZ3UII7Z64FSC6U34CZOASOC" alt="https://www.litoralpress.cl/paginaconsultas/Servicios_NClipDocumentos/Get_Imagen_Nota.aspx?LPKey=D7BBXIS6OV6TKJFGYB4WLMDIYCVDJUFQO5D77EDPSSUYW2RSLA4BDSZ3UII7Z64FSC6U34CZOAS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, de 2024.- Establece calendario de instalaci&amp;#243;n de las Secretar&amp;#237;as Regionales Ministeriales de Ciencia, Tecnolog&amp;#237;a, Conocimiento e Innovaci&amp;#243;n que se indican y reemplaza el art&amp;#237;culo &amp;#250;nico del decreto N&amp;#186; 7, de 201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MU2DZVFLXFNJZMKZ4D2JCDPARKWDNUZ54VZ3ZN6LXXXIECVRJRP2JRAKUCPBO55MAN7UJ4KDIW3Q" alt="https://www.litoralpress.cl/paginaconsultas/Servicios_NClipDocumentos/Get_Imagen_Nota.aspx?LPKey=EMU2DZVFLXFNJZMKZ4D2JCDPARKWDNUZ54VZ3ZN6LXXXIECVRJRP2JRAKUCPBO55MAN7UJ4KDIW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