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428.11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y economistas coinciden: Harris es una op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Trump para Chile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ER5UR5VNMKBGPWG6TYMML7H5NHNE46UTA46CNKPCY3NLZOHJ2GH7EIXQZAKWX5AZBTT4K4QMXJNUA" alt="https://www.litoralpress.cl/paginaconsultas/Servicios_NClipDocumentos/Get_Imagen_Nota.aspx?LPKey=ER5UR5VNMKBGPWG6TYMML7H5NHNE46UTA46CNKPCY3NLZOHJ2GH7EIXQZAKWX5AZBTT4K4QMXJN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