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2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se abre a rebajar impuesto de primera categor&amp;#237;a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HWVA66U4QZGTYVU7SAVOTEX2PWJXK22UGY3SNDOVUPFTVWD2NBDQYSTJYRRJ675OKXAJDDFOW2ZHQ" alt="https://www.litoralpress.cl/paginaconsultas/Servicios_NClipDocumentos/Get_Imagen_Nota.aspx?LPKey=HWVA66U4QZGTYVU7SAVOTEX2PWJXK22UGY3SNDOVUPFTVWD2NBDQYSTJYRRJ675OKXAJDDFOW2Z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