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7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G4JHPE4P7P6DESA2FIUVLX7I6ZWGXVRYHFA2OPWIIWG73MK2DRRQ5MDLEZDXLTQE24G4N2SWDFG7C" alt="https://www.litoralpress.cl/paginaconsultas/Servicios_NClipDocumentos/Get_Imagen_Nota.aspx?LPKey=G4JHPE4P7P6DESA2FIUVLX7I6ZWGXVRYHFA2OPWIIWG73MK2DRRQ5MDLEZDXLTQE24G4N2SWDFG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