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5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NDS2C5OZSANXLYFEZLQJ5ERJ2VVMOKXTNSJ3DAX2QXOUSWD4XN2GFQ47TN6PKWDI5GNBIBWCBUTOG" alt="https://www.litoralpress.cl/paginaconsultas/Servicios_NClipDocumentos/Get_Imagen_Nota.aspx?LPKey=NDS2C5OZSANXLYFEZLQJ5ERJ2VVMOKXTNSJ3DAX2QXOUSWD4XN2GFQ47TN6PKWDI5GNBIBWCBUT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