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8,8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0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fotogr&amp;#225;f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iende convocatoria hasta el 30 de agosto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2MDCVKA7LU4OBZDNIQ3EACVLWTVR73UYDMWLTJSTYM44SME53HYEUHJGKCDDM4Y7UHRUR7OP42DPS" alt="https://www.litoralpress.cl/paginaconsultas/Servicios_NClipDocumentos/Get_Imagen_Nota.aspx?LPKey=2MDCVKA7LU4OBZDNIQ3EACVLWTVR73UYDMWLTJSTYM44SME53HYEUHJGKCDDM4Y7UHRUR7OP42D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