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54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98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l caso Franc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S5ROOYS3XZU2RNDRTTWTCK4NS2VLGNVM26AA3RKKFFJLKGHEVVN4HTOGGUT55TFBVC3G4OXR5Z5KM" alt="https://www.litoralpress.cl/paginaconsultas/Servicios_NClipDocumentos/Get_Imagen_Nota.aspx?LPKey=S5ROOYS3XZU2RNDRTTWTCK4NS2VLGNVM26AA3RKKFFJLKGHEVVN4HTOGGUT55TFBVC3G4OXR5Z5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